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ゴシック;MS Gothic" w:hAnsi="ＭＳ ゴシック;MS Gothic" w:eastAsia="ＭＳ ゴシック;MS Gothic"/>
          <w:color w:val="000000"/>
          <w:sz w:val="1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別紙様式</w:t>
      </w: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　　　　　　　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ab/>
        <w:tab/>
        <w:tab/>
      </w:r>
      <w:r>
        <w:rPr>
          <w:rFonts w:ascii="ＭＳ ゴシック;MS Gothic" w:hAnsi="ＭＳ ゴシック;MS Gothic" w:eastAsia="ＭＳ ゴシック;MS Gothic"/>
          <w:color w:val="000000"/>
          <w:sz w:val="18"/>
        </w:rPr>
        <w:t>申請者→新素材共同研究開発センター→申請者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/>
          <w:color w:val="000000"/>
          <w:sz w:val="18"/>
        </w:rPr>
      </w:pPr>
      <w:r>
        <w:rPr>
          <w:rFonts w:eastAsia="ＭＳ ゴシック;MS Gothic" w:ascii="ＭＳ ゴシック;MS Gothic" w:hAnsi="ＭＳ ゴシック;MS Gothic"/>
          <w:color w:val="000000"/>
          <w:sz w:val="18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Cs w:val="24"/>
        </w:rPr>
        <w:t>新素材共同研究開発センター研究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</w:rPr>
        <w:t>設備等使用申請・許可書</w:t>
      </w:r>
    </w:p>
    <w:p>
      <w:pPr>
        <w:pStyle w:val="Normal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18"/>
        </w:rPr>
        <w:t>２０　　年　　月　　日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18"/>
        </w:rPr>
        <w:t>東北大学金属材料研究所附属新素材共同研究開発センター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18"/>
          <w:szCs w:val="18"/>
          <w:lang w:val="en-US" w:eastAsia="en-US"/>
        </w:rPr>
        <w:t>長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18"/>
        </w:rPr>
        <w:t>殿</w:t>
      </w:r>
    </w:p>
    <w:p>
      <w:pPr>
        <w:pStyle w:val="Normal"/>
        <w:spacing w:lineRule="exact" w:line="300"/>
        <w:ind w:firstLine="180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18"/>
        </w:rPr>
        <w:t>東北大学金属材料研究所附属新素材共同研究開発センターの設備等の使用について許可願います。</w:t>
      </w:r>
    </w:p>
    <w:p>
      <w:pPr>
        <w:pStyle w:val="Normal"/>
        <w:spacing w:lineRule="exact" w:line="300"/>
        <w:ind w:firstLine="180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18"/>
        </w:rPr>
        <w:t>なお、使用に際しては、東北大学金属材料研究所附属新素材共同研究開発センター研究設備等使用内規を遵守します。</w:t>
      </w:r>
    </w:p>
    <w:p>
      <w:pPr>
        <w:pStyle w:val="Normal"/>
        <w:rPr/>
      </w:pPr>
      <w:r>
        <w:rPr/>
        <w:t>１．申請者情報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2351"/>
        <w:gridCol w:w="626"/>
        <w:gridCol w:w="567"/>
        <w:gridCol w:w="850"/>
        <w:gridCol w:w="2835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18"/>
              </w:rPr>
              <w:t>所属機関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18"/>
              </w:rPr>
              <w:t>部署名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18"/>
              </w:rPr>
              <w:t>使用責任者（支払責任者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18"/>
              </w:rPr>
              <w:t>　　　　　　　　　　　　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18"/>
              </w:rPr>
              <w:t>職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18"/>
              </w:rPr>
              <w:t>連絡先（電話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18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18"/>
              </w:rPr>
              <w:t>e-mail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18"/>
        </w:rPr>
        <w:t>使用者が使用責任者（支払責任者）本人でない場合は、責任者の承認を得て申請すること。</w:t>
      </w:r>
    </w:p>
    <w:p>
      <w:pPr>
        <w:pStyle w:val="Normal"/>
        <w:rPr/>
      </w:pPr>
      <w:r>
        <w:rPr/>
        <w:t>２．研究課題及び使用者情報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2528"/>
        <w:gridCol w:w="1583"/>
        <w:gridCol w:w="2126"/>
        <w:gridCol w:w="850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18"/>
              </w:rPr>
              <w:t>管理番号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18"/>
              </w:rPr>
              <w:t>センターで記載）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</w:rPr>
              <w:t>共同利用・共同研究の場合は右欄に○印を記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18"/>
              </w:rPr>
              <w:t>共同利用課題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18"/>
              </w:rPr>
              <w:t>（共同利用・共同研究の場合）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18"/>
              </w:rPr>
              <w:t>研究課題名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18"/>
              </w:rPr>
            </w:r>
          </w:p>
        </w:tc>
      </w:tr>
      <w:tr>
        <w:trPr>
          <w:trHeight w:val="39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18"/>
              </w:rPr>
              <w:t>研究の概要と利用目的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18"/>
              </w:rPr>
              <w:t>使用希望設備・機器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18"/>
              </w:rPr>
              <w:t>（使用設備を○で囲む）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18"/>
              </w:rPr>
              <w:t>X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18"/>
              </w:rPr>
              <w:t>線光電子分光分析装置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18"/>
              </w:rPr>
              <w:t>X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18"/>
              </w:rPr>
              <w:t>PS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1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18"/>
              </w:rPr>
              <w:t>フィールドエミッション電子プロープマイクロアナライザー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18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18"/>
              </w:rPr>
              <w:t>PMA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18"/>
              </w:rPr>
              <w:t>）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18"/>
              </w:rPr>
              <w:t>使用期間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18"/>
              </w:rPr>
              <w:t>　　　　　　２０　　年　　月　　日　〜　２０　　年　　月　　日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18"/>
              </w:rPr>
              <w:t>使用者　氏名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18"/>
              </w:rPr>
              <w:t>職名・身分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18"/>
              </w:rPr>
              <w:t>所属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18"/>
              </w:rPr>
              <w:t>連絡先（内線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18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18"/>
              </w:rPr>
              <w:t>e-mail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18"/>
              </w:rPr>
              <w:t>緊急時連絡先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  <w:t xml:space="preserve">３．維持管理費の納付方法に関する情報 </w:t>
      </w:r>
      <w:r>
        <w:rPr/>
        <w:t>(</w:t>
      </w:r>
      <w:r>
        <w:rPr/>
        <w:t>東北大学に所属する申請者</w:t>
      </w:r>
      <w:r>
        <w:rPr/>
        <w:t>)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28"/>
        <w:gridCol w:w="4110"/>
      </w:tblGrid>
      <w:tr>
        <w:trPr/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18"/>
              </w:rPr>
              <w:t>運営費交付金・　②科研費（研究種目、研究代表者、課題番号：　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18"/>
              </w:rPr>
              <w:t>寄付金・　④受託研究・　⑤共同研究・　⑥受託事業・　⑦その他　　　　　　　　　　該当番号欄を○で囲む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18"/>
              </w:rPr>
              <w:t>～⑦については名称及びプロジェクトコード（登録番号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18"/>
              </w:rPr>
              <w:t>名称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18"/>
              </w:rPr>
              <w:t>プロジェクトコード：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18"/>
              </w:rPr>
              <w:t>所管コード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18"/>
              </w:rPr>
              <w:t>目的科目コード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18"/>
              </w:rPr>
              <w:t>目的科目：</w:t>
            </w:r>
          </w:p>
        </w:tc>
      </w:tr>
      <w:tr>
        <w:trPr>
          <w:trHeight w:val="378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18"/>
              </w:rPr>
              <w:t>（予算管理）部局・係名：　　　　　　　　　　　　　　　　　　　　　　　　　　　　　　　　　　内線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18"/>
              </w:rPr>
              <w:t>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18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18"/>
              </w:rPr>
              <w:t>-mail:</w:t>
            </w:r>
          </w:p>
        </w:tc>
      </w:tr>
    </w:tbl>
    <w:p>
      <w:pPr>
        <w:pStyle w:val="Normal"/>
        <w:rPr/>
      </w:pPr>
      <w:r>
        <w:rPr/>
        <w:t xml:space="preserve">４．維持管理費の納付方法に関する情報 </w:t>
      </w:r>
      <w:r>
        <w:rPr/>
        <w:t>(</w:t>
      </w:r>
      <w:r>
        <w:rPr/>
        <w:t>東北大学以外の申請者</w:t>
      </w:r>
      <w:r>
        <w:rPr/>
        <w:t>)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9"/>
        <w:gridCol w:w="1419"/>
        <w:gridCol w:w="2550"/>
        <w:gridCol w:w="738"/>
        <w:gridCol w:w="681"/>
        <w:gridCol w:w="283"/>
        <w:gridCol w:w="709"/>
        <w:gridCol w:w="1559"/>
      </w:tblGrid>
      <w:tr>
        <w:trPr>
          <w:trHeight w:val="41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18"/>
              </w:rPr>
              <w:t>本学の紹介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18"/>
              </w:rPr>
              <w:t>所属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18"/>
              </w:rPr>
              <w:t>職名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18"/>
              </w:rPr>
              <w:t>氏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18"/>
              </w:rPr>
            </w:r>
          </w:p>
        </w:tc>
      </w:tr>
      <w:tr>
        <w:trPr>
          <w:trHeight w:val="413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18"/>
              </w:rPr>
              <w:t>経理担当者情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18"/>
              </w:rPr>
              <w:t>（請求書送付先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18"/>
              </w:rPr>
              <w:t>所属機関・部署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18"/>
              </w:rPr>
            </w:r>
          </w:p>
        </w:tc>
      </w:tr>
      <w:tr>
        <w:trPr>
          <w:trHeight w:val="418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18"/>
              </w:rPr>
              <w:t>住所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18"/>
              </w:rPr>
              <w:t>担当者氏名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18"/>
              </w:rPr>
              <w:t>e-mail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1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 w:val="18"/>
              </w:rPr>
              <w:t>電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18"/>
        </w:rPr>
        <w:t>別途の条件の下、上記設備等についての使用を（許可・不許可）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18"/>
        </w:rPr>
        <w:t>（不許可の理由：　　　　　　　　　　　　　　　　　　　　　　　　　　　　　　　　　　　　　　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z w:val="18"/>
          <w:lang w:val="en-US" w:eastAsia="en-US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18"/>
          <w:lang w:val="en-US" w:eastAsia="en-US"/>
        </w:rPr>
        <w:t>２０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18"/>
        </w:rPr>
        <w:t>　　年　　月　　日　　　　　東北大学金属材料研究所附属新素材共同研究開発センター長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</w:t>
    </w:r>
    <w:r>
      <w:rPr>
        <w:rFonts w:cs="Times" w:eastAsia="Times"/>
      </w:rPr>
      <w:t xml:space="preserve"> </w:t>
    </w:r>
    <w:r>
      <w:rPr>
        <w:rFonts w:cs="Times" w:eastAsia="Times"/>
      </w:rPr>
      <w:t xml:space="preserve">  </w:t>
    </w:r>
    <w:r>
      <w:rPr/>
      <w:t>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000000"/>
      <w:sz w:val="24"/>
      <w:szCs w:val="20"/>
      <w:lang w:val="fr-FR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color w:val="000000"/>
      <w:sz w:val="24"/>
      <w:lang w:val="fr-FR" w:eastAsia="en-US"/>
    </w:rPr>
  </w:style>
  <w:style w:type="character" w:styleId="Style16">
    <w:name w:val="結語 (文字)"/>
    <w:qFormat/>
    <w:rPr>
      <w:rFonts w:cs="Times New Roman"/>
      <w:color w:val="000000"/>
      <w:sz w:val="24"/>
      <w:lang w:val="fr-FR" w:eastAsia="en-US"/>
    </w:rPr>
  </w:style>
  <w:style w:type="character" w:styleId="Style17">
    <w:name w:val="ヘッダー (文字)"/>
    <w:qFormat/>
    <w:rPr>
      <w:rFonts w:cs="Times New Roman"/>
      <w:color w:val="000000"/>
      <w:sz w:val="24"/>
    </w:rPr>
  </w:style>
  <w:style w:type="character" w:styleId="Style18">
    <w:name w:val="フッター (文字)"/>
    <w:qFormat/>
    <w:rPr>
      <w:rFonts w:cs="Times New Roman"/>
      <w:color w:val="000000"/>
      <w:sz w:val="24"/>
    </w:rPr>
  </w:style>
  <w:style w:type="character" w:styleId="Style19">
    <w:name w:val="コメント参照"/>
    <w:qFormat/>
    <w:rPr>
      <w:rFonts w:cs="Times New Roman"/>
      <w:sz w:val="18"/>
    </w:rPr>
  </w:style>
  <w:style w:type="character" w:styleId="Style20">
    <w:name w:val="コメント文字列 (文字)"/>
    <w:qFormat/>
    <w:rPr>
      <w:rFonts w:cs="Times New Roman"/>
      <w:color w:val="000000"/>
      <w:sz w:val="24"/>
    </w:rPr>
  </w:style>
  <w:style w:type="character" w:styleId="Style21">
    <w:name w:val="吹き出し (文字)"/>
    <w:qFormat/>
    <w:rPr>
      <w:rFonts w:ascii="Arial" w:hAnsi="Arial" w:eastAsia="ＭＳ ゴシック;MS Gothic" w:cs="Times New Roman"/>
      <w:color w:val="000000"/>
      <w:sz w:val="18"/>
      <w:lang w:val="fr-FR" w:eastAsia="en-US"/>
    </w:rPr>
  </w:style>
  <w:style w:type="character" w:styleId="Style22">
    <w:name w:val="コメント内容 (文字)"/>
    <w:qFormat/>
    <w:rPr>
      <w:rFonts w:cs="Times New Roman"/>
      <w:b/>
      <w:bCs/>
      <w:color w:val="000000"/>
      <w:sz w:val="24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sz w:val="22"/>
    </w:rPr>
  </w:style>
  <w:style w:type="paragraph" w:styleId="Style24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>
      <w:lang w:val="en-US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内容"/>
    <w:basedOn w:val="Style25"/>
    <w:next w:val="Style25"/>
    <w:qFormat/>
    <w:pPr/>
    <w:rPr>
      <w:b/>
      <w:bCs/>
      <w:lang w:val="fr-FR" w:eastAsia="en-US"/>
    </w:rPr>
  </w:style>
  <w:style w:type="paragraph" w:styleId="Style28">
    <w:name w:val="変更箇所"/>
    <w:qFormat/>
    <w:pPr>
      <w:widowControl/>
      <w:bidi w:val="0"/>
    </w:pPr>
    <w:rPr>
      <w:rFonts w:ascii="Times" w:hAnsi="Times" w:eastAsia="平成明朝;ＭＳ 明朝" w:cs="Times New Roman"/>
      <w:color w:val="000000"/>
      <w:sz w:val="24"/>
      <w:szCs w:val="20"/>
      <w:lang w:val="fr-F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1:27:00Z</dcterms:created>
  <dc:creator>Galois</dc:creator>
  <dc:description/>
  <cp:keywords/>
  <dc:language>en-US</dc:language>
  <cp:lastModifiedBy>CRDAM事務室</cp:lastModifiedBy>
  <cp:lastPrinted>2022-09-26T11:58:00Z</cp:lastPrinted>
  <dcterms:modified xsi:type="dcterms:W3CDTF">2022-09-29T07:57:00Z</dcterms:modified>
  <cp:revision>8</cp:revision>
  <dc:subject/>
  <dc:title>東北大学研究教育基盤技術センター　百万ボルト電子顕微鏡室利用細則（案）</dc:title>
</cp:coreProperties>
</file>